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6804"/>
      </w:tblGrid>
      <w:tr>
        <w:trPr>
          <w:trHeight w:val="906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B</w:t>
            </w:r>
            <w:r>
              <w:rPr>
                <w:iCs/>
                <w:sz w:val="26"/>
                <w:szCs w:val="26"/>
                <w:lang w:val="nl-NL"/>
              </w:rPr>
              <w:t>Ộ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HỘI ĐỒNG KIỂM TRA KẾT QUẢ TẬP SỰ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HÀNH NGHỀ ĐẤU GIÁ LẦN THỨ NHẤ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5875</wp:posOffset>
                      </wp:positionV>
                      <wp:extent cx="89344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.25pt" to="207.1pt,1.25pt" ID="Straight Connector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17170</wp:posOffset>
                      </wp:positionV>
                      <wp:extent cx="214185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7.1pt" to="249.15pt,17.1pt" ID="Straight Connector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  <w:r>
              <w:rPr>
                <w:sz w:val="24"/>
                <w:lang w:val="nl-NL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KẾT QUẢ PHÚC TRA </w:t>
      </w:r>
    </w:p>
    <w:p>
      <w:pPr>
        <w:pStyle w:val="Normal"/>
        <w:widowControl w:val="false"/>
        <w:jc w:val="center"/>
        <w:rPr/>
      </w:pPr>
      <w:r>
        <w:rPr>
          <w:b/>
        </w:rPr>
        <w:t>KỲ</w:t>
      </w:r>
      <w:r>
        <w:rPr>
          <w:b/>
          <w:color w:val="000000"/>
          <w:lang w:val="nl-NL"/>
        </w:rPr>
        <w:t xml:space="preserve"> KIỂM TRA KẾT QUẢ TẬP SỰ HÀNH NGHỀ ĐẤU GIÁ LẦN THỨ NHẤT</w:t>
      </w:r>
    </w:p>
    <w:p>
      <w:pPr>
        <w:pStyle w:val="Normal"/>
        <w:widowControl w:val="false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(Kèm theo Công văn số 3187/BTP-HĐKT ngày 30 tháng 8 năm 2022 của Hội đồng kiểm tra</w:t>
      </w:r>
    </w:p>
    <w:p>
      <w:pPr>
        <w:pStyle w:val="Normal"/>
        <w:widowControl w:val="false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kết quả tập sự hành nghề đấu giá lần thứ nhất)</w:t>
      </w:r>
    </w:p>
    <w:p>
      <w:pPr>
        <w:pStyle w:val="Normal"/>
        <w:jc w:val="right"/>
        <w:rPr>
          <w:b/>
          <w:b/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</w:r>
    </w:p>
    <w:p>
      <w:pPr>
        <w:pStyle w:val="Normal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1418"/>
        <w:gridCol w:w="1559"/>
        <w:gridCol w:w="1984"/>
        <w:gridCol w:w="1842"/>
        <w:gridCol w:w="1701"/>
        <w:gridCol w:w="1985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phươ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báo da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phúc t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viế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ết quả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ũ Vươ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4/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11/1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V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3/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ng Sơ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8/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7/1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ò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8/1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8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Đứ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9/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V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7/1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ậu Gia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6/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3/1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1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 Ca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6/1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1/1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Đắ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4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/TS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1/1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TS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5/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/TS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9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/TS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9/1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TS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Hư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9/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V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9/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9/1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in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5/1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/TSĐ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</w:tbl>
    <w:p>
      <w:pPr>
        <w:pStyle w:val="Normal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</w:t>
      </w:r>
    </w:p>
    <w:sectPr>
      <w:type w:val="nextPage"/>
      <w:pgSz w:orient="landscape" w:w="16838" w:h="11906"/>
      <w:pgMar w:left="737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Baby's World"/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Baby's Wor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Baby's World" w:hAnsi=".VnTimeH;Baby's World" w:cs=".VnTimeH;Baby's World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Baby's World" w:hAnsi=".VnTimeH;Baby's World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.VnTime;Baby's World" w:hAnsi=".VnTime;Baby's World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.VnTime;Baby's World" w:hAnsi=".VnTime;Baby's World" w:cs=".VnTime;Baby's World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Administrator</dc:creator>
  <dc:description/>
  <cp:keywords/>
  <dc:language>en-US</dc:language>
  <cp:lastModifiedBy>Administrator</cp:lastModifiedBy>
  <cp:lastPrinted>2022-08-22T10:17:00Z</cp:lastPrinted>
  <dcterms:modified xsi:type="dcterms:W3CDTF">2022-09-05T07:14:00Z</dcterms:modified>
  <cp:revision>21</cp:revision>
  <dc:subject/>
  <dc:title/>
</cp:coreProperties>
</file>